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рвисы, предоставляемые фирмой "1С"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240" w:type="dxa"/>
          <w:bottom w:w="120" w:type="dxa"/>
          <w:right w:w="120" w:type="dxa"/>
        </w:tblCellMar>
      </w:tblPr>
      <w:tblGrid>
        <w:gridCol w:w="4159"/>
        <w:gridCol w:w="2270"/>
        <w:gridCol w:w="2926"/>
      </w:tblGrid>
      <w:tr>
        <w:trPr/>
        <w:tc>
          <w:tcPr>
            <w:tcW w:w="9355" w:type="dxa"/>
            <w:gridSpan w:val="3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DF8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94041"/>
                <w:sz w:val="29"/>
                <w:szCs w:val="29"/>
              </w:rPr>
            </w:pPr>
            <w:r>
              <w:rPr>
                <w:rFonts w:cs="Verdana" w:ascii="Verdana" w:hAnsi="Verdana"/>
                <w:b/>
                <w:bCs/>
                <w:color w:val="394041"/>
                <w:sz w:val="29"/>
                <w:szCs w:val="29"/>
              </w:rPr>
              <w:t>Возможность использования сервисов</w:t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СЕРВИСЫ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ИТС ТЕХНО</w:t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ИТС ПРОФ</w:t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color w:val="0C8DD2"/>
                  <w:sz w:val="26"/>
                  <w:szCs w:val="26"/>
                </w:rPr>
                <w:t>Линия консультаций</w:t>
              </w:r>
            </w:hyperlink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t>"1С" по телефону или электронной почте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  <w:t>в ограниченном объеме,</w:t>
              <w:br/>
              <w:t>одна консультация в месяц по работе с типовой конфигурацией</w:t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В неограниченном объеме</w:t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Круглосуточный доступ к официальным интернет-ресурсам фирмы "1С" (</w:t>
            </w:r>
            <w:hyperlink r:id="rId4" w:tgtFrame="_top">
              <w:r>
                <w:rPr>
                  <w:rStyle w:val="InternetLink"/>
                  <w:rFonts w:cs="Verdana" w:ascii="Verdana" w:hAnsi="Verdana"/>
                  <w:color w:val="0C8DD2"/>
                  <w:sz w:val="26"/>
                  <w:szCs w:val="26"/>
                </w:rPr>
                <w:t>its.1c.ru</w:t>
              </w:r>
            </w:hyperlink>
            <w:r>
              <w:rPr>
                <w:rFonts w:cs="Verdana" w:ascii="Verdana" w:hAnsi="Verdana"/>
                <w:color w:val="394041"/>
                <w:sz w:val="26"/>
                <w:szCs w:val="26"/>
              </w:rPr>
              <w:t>,</w:t>
            </w:r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0C8DD2"/>
                  <w:sz w:val="26"/>
                  <w:szCs w:val="26"/>
                </w:rPr>
                <w:t>portal.1c.ru</w:t>
              </w:r>
            </w:hyperlink>
            <w:r>
              <w:rPr>
                <w:rFonts w:cs="Verdana" w:ascii="Verdana" w:hAnsi="Verdana"/>
                <w:color w:val="394041"/>
                <w:sz w:val="26"/>
                <w:szCs w:val="26"/>
              </w:rPr>
              <w:t>) для оперативного получения обновлений программ и конфигураций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Консультации</w:t>
            </w:r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color w:val="0C8DD2"/>
                  <w:sz w:val="26"/>
                  <w:szCs w:val="26"/>
                </w:rPr>
                <w:t>"Отвечает аудитор"</w:t>
              </w:r>
            </w:hyperlink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нет</w:t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Verdana" w:ascii="Verdana" w:hAnsi="Verdana"/>
                  <w:color w:val="0C8DD2"/>
                  <w:sz w:val="26"/>
                  <w:szCs w:val="26"/>
                </w:rPr>
                <w:t>1С:Лекторий</w:t>
              </w:r>
            </w:hyperlink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t>- регулярные встречи пользователей с методистами 1С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нет</w:t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Verdana" w:ascii="Verdana" w:hAnsi="Verdana"/>
                  <w:color w:val="0C8DD2"/>
                  <w:sz w:val="26"/>
                  <w:szCs w:val="26"/>
                </w:rPr>
                <w:t>1С-ЭДО</w:t>
              </w:r>
            </w:hyperlink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t>(включая</w:t>
            </w:r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color w:val="0C8DD2"/>
                  <w:sz w:val="26"/>
                  <w:szCs w:val="26"/>
                </w:rPr>
                <w:t>1С-Такском</w:t>
              </w:r>
            </w:hyperlink>
            <w:r>
              <w:rPr>
                <w:rFonts w:cs="Verdana" w:ascii="Verdana" w:hAnsi="Verdana"/>
                <w:color w:val="394041"/>
                <w:sz w:val="26"/>
                <w:szCs w:val="26"/>
              </w:rPr>
              <w:t>) - удобный сервис для обмена электронными счетами-фактурами и другими документами "1С:Предприятия 8"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  <w:t>до 50 пакетов</w:t>
              <w:br/>
              <w:t>документов</w:t>
              <w:br/>
              <w:t>в месяц</w:t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  <w:t>до 100 пакетов документов</w:t>
              <w:br/>
              <w:t>в месяц</w:t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Verdana" w:ascii="Verdana" w:hAnsi="Verdana"/>
                  <w:color w:val="0C8DD2"/>
                  <w:sz w:val="26"/>
                  <w:szCs w:val="26"/>
                </w:rPr>
                <w:t>1С-Отчетность</w:t>
              </w:r>
            </w:hyperlink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t>– быстрая и удобная подготовка и отправка регламентированной отчетности непосредственно из программ "1С"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нет</w:t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  <w:t>1 юр. лицо, неограниченное количество обособленных подразделений для сдачи ФНС</w:t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Verdana" w:ascii="Verdana" w:hAnsi="Verdana"/>
                  <w:color w:val="0C8DD2"/>
                  <w:sz w:val="26"/>
                  <w:szCs w:val="26"/>
                </w:rPr>
                <w:t>1С:Линк</w:t>
              </w:r>
            </w:hyperlink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t>- простой способ организовать безопасный удаленный доступ через Интернет к программам (информационным базам) 1С:Предприятия, установленным на компьютере пользователя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нет </w:t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  <w:t>1 туннель</w:t>
            </w:r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  <w:t>с подключением 2 баз</w:t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Verdana" w:ascii="Verdana" w:hAnsi="Verdana"/>
                  <w:color w:val="0C8DD2"/>
                  <w:sz w:val="26"/>
                  <w:szCs w:val="26"/>
                </w:rPr>
                <w:t>1С:Облачный архив</w:t>
              </w:r>
            </w:hyperlink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t>- "облачная" защита баз данных пользователей 1С от непредвиденных ситуаций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нет </w:t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  <w:t>20 Гб для хранения резервных копий</w:t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Verdana" w:ascii="Verdana" w:hAnsi="Verdana"/>
                  <w:color w:val="0C8DD2"/>
                  <w:sz w:val="26"/>
                  <w:szCs w:val="26"/>
                </w:rPr>
                <w:t>1С:Контрагент</w:t>
              </w:r>
            </w:hyperlink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t>- быстрая проверка информации о контрагентах, автоматическое заполнение реквизитов контрагентов в различных документах и другие полезные функции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t>нет</w:t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  <w:t>7200 автозаполнений по ИНН или наименованию</w:t>
              <w:br/>
              <w:t>+</w:t>
              <w:br/>
              <w:t>360 "Досье контрагента"</w:t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Verdana" w:ascii="Verdana" w:hAnsi="Verdana"/>
                  <w:color w:val="0C8DD2"/>
                  <w:sz w:val="26"/>
                  <w:szCs w:val="26"/>
                </w:rPr>
                <w:t>1С:Сверка</w:t>
              </w:r>
            </w:hyperlink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t>- автоматическая сверка счетов-фактур с контрагентами непосредственно в программе 1С в любое удобное время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rFonts w:cs="Verdana" w:ascii="Verdana" w:hAnsi="Verdana"/>
                  <w:color w:val="0C8DD2"/>
                  <w:sz w:val="26"/>
                  <w:szCs w:val="26"/>
                </w:rPr>
                <w:t>1С:Подпись</w:t>
              </w:r>
            </w:hyperlink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t>- удобный способ получения квалифицированного сертификата электронной подписи для обмена юридически значимыми электронными документами непосредственно в программе 1С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нет </w:t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  <w:t>Пробная лицензия для оформления квалифицированного сертификата</w:t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Verdana" w:ascii="Verdana" w:hAnsi="Verdana"/>
                  <w:color w:val="0C8DD2"/>
                  <w:sz w:val="26"/>
                  <w:szCs w:val="26"/>
                </w:rPr>
                <w:t>ЭДО без электронной подписи</w:t>
              </w:r>
            </w:hyperlink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t>для участников 1С:Бизнес-сеть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D7D3C4"/>
              <w:left w:val="single" w:sz="2" w:space="0" w:color="D7D3C4"/>
              <w:bottom w:val="single" w:sz="2" w:space="0" w:color="D7D3C4"/>
              <w:right w:val="single" w:sz="2" w:space="0" w:color="D7D3C4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9"/>
                <w:szCs w:val="29"/>
              </w:rPr>
            </w:pPr>
            <w:r>
              <w:rPr>
                <w:rFonts w:cs="Verdana" w:ascii="Verdana" w:hAnsi="Verdana"/>
                <w:b/>
                <w:bCs/>
                <w:color w:val="394041"/>
                <w:sz w:val="29"/>
                <w:szCs w:val="29"/>
              </w:rPr>
              <w:t>Каждый месяц пользователь может получить:</w:t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DVD-выпуск с информационной системой 1С:ИТС (наполнение определяется видом договора)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  <w:t>варианты:</w:t>
              <w:br/>
            </w:r>
            <w:hyperlink r:id="rId33">
              <w:r>
                <w:rPr>
                  <w:rStyle w:val="InternetLink"/>
                  <w:rFonts w:cs="Tahoma" w:ascii="Tahoma" w:hAnsi="Tahoma"/>
                  <w:color w:val="0C8DD2"/>
                  <w:sz w:val="26"/>
                  <w:szCs w:val="26"/>
                </w:rPr>
                <w:t>1С:ИТС ТЕХНО</w:t>
              </w:r>
            </w:hyperlink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</w:r>
            <w:hyperlink r:id="rId34">
              <w:r>
                <w:rPr>
                  <w:rStyle w:val="InternetLink"/>
                  <w:rFonts w:cs="Tahoma" w:ascii="Tahoma" w:hAnsi="Tahoma"/>
                  <w:color w:val="0C8DD2"/>
                  <w:sz w:val="26"/>
                  <w:szCs w:val="26"/>
                </w:rPr>
                <w:t>1С:ИТС БЮДЖЕТ</w:t>
              </w:r>
            </w:hyperlink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  <w:t>варианты:</w:t>
              <w:br/>
            </w:r>
            <w:hyperlink r:id="rId36">
              <w:r>
                <w:rPr>
                  <w:rStyle w:val="InternetLink"/>
                  <w:rFonts w:cs="Tahoma" w:ascii="Tahoma" w:hAnsi="Tahoma"/>
                  <w:color w:val="0C8DD2"/>
                  <w:sz w:val="26"/>
                  <w:szCs w:val="26"/>
                </w:rPr>
                <w:t>1С:ИТС ПРОФ</w:t>
              </w:r>
            </w:hyperlink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</w:r>
            <w:hyperlink r:id="rId37">
              <w:r>
                <w:rPr>
                  <w:rStyle w:val="InternetLink"/>
                  <w:rFonts w:cs="Tahoma" w:ascii="Tahoma" w:hAnsi="Tahoma"/>
                  <w:color w:val="0C8DD2"/>
                  <w:sz w:val="26"/>
                  <w:szCs w:val="26"/>
                </w:rPr>
                <w:t>1С:ИТС Бюджет ПРОФ</w:t>
              </w:r>
            </w:hyperlink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</w:r>
            <w:hyperlink r:id="rId38">
              <w:r>
                <w:rPr>
                  <w:rStyle w:val="InternetLink"/>
                  <w:rFonts w:cs="Tahoma" w:ascii="Tahoma" w:hAnsi="Tahoma"/>
                  <w:color w:val="0C8DD2"/>
                  <w:sz w:val="26"/>
                  <w:szCs w:val="26"/>
                </w:rPr>
                <w:t>1С:ИТС Строительство</w:t>
              </w:r>
            </w:hyperlink>
            <w:r>
              <w:rPr>
                <w:rFonts w:cs="Verdana" w:ascii="Verdana" w:hAnsi="Verdana"/>
                <w:color w:val="394041"/>
                <w:sz w:val="26"/>
                <w:szCs w:val="26"/>
              </w:rPr>
              <w:br/>
            </w:r>
            <w:hyperlink r:id="rId39">
              <w:r>
                <w:rPr>
                  <w:rStyle w:val="InternetLink"/>
                  <w:rFonts w:cs="Tahoma" w:ascii="Tahoma" w:hAnsi="Tahoma"/>
                  <w:color w:val="0C8DD2"/>
                  <w:sz w:val="26"/>
                  <w:szCs w:val="26"/>
                </w:rPr>
                <w:t>1С:ИТС Медицина</w:t>
              </w:r>
            </w:hyperlink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текущий выпуск</w:t>
            </w:r>
            <w:r>
              <w:rPr>
                <w:rStyle w:val="Appleconvertedspace"/>
                <w:rFonts w:cs="Verdana" w:ascii="Verdana" w:hAnsi="Verdana"/>
                <w:color w:val="394041"/>
                <w:sz w:val="26"/>
                <w:szCs w:val="26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Verdana" w:ascii="Verdana" w:hAnsi="Verdana"/>
                <w:color w:val="0C8DD2"/>
              </w:rPr>
              <w:instrText xml:space="preserve"> HYPERLINK "http://www.buh.ru/about.jsp" \l "02" \n _blank</w:instrText>
            </w:r>
            <w:r>
              <w:rPr>
                <w:rStyle w:val="InternetLink"/>
                <w:sz w:val="26"/>
                <w:szCs w:val="26"/>
                <w:rFonts w:cs="Verdana" w:ascii="Verdana" w:hAnsi="Verdana"/>
                <w:color w:val="0C8DD2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C8DD2"/>
                <w:sz w:val="26"/>
                <w:szCs w:val="26"/>
              </w:rPr>
              <w:t>журнала "БУХ.1С</w:t>
            </w:r>
            <w:r>
              <w:rPr>
                <w:rStyle w:val="InternetLink"/>
                <w:sz w:val="26"/>
                <w:szCs w:val="26"/>
                <w:rFonts w:cs="Verdana" w:ascii="Verdana" w:hAnsi="Verdana"/>
                <w:color w:val="0C8DD2"/>
              </w:rPr>
              <w:fldChar w:fldCharType="end"/>
            </w:r>
            <w:r>
              <w:rPr>
                <w:rFonts w:cs="Verdana" w:ascii="Verdana" w:hAnsi="Verdana"/>
                <w:color w:val="394041"/>
                <w:sz w:val="26"/>
                <w:szCs w:val="26"/>
              </w:rPr>
              <w:t>"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сувенир делового назначения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нет</w:t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9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FFFFF" w:val="clear"/>
            <w:tcMar>
              <w:top w:w="0" w:type="dxa"/>
              <w:left w:w="96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подарок по акции (для участников подарочных акций фирмы "1С")</w:t>
            </w:r>
          </w:p>
        </w:tc>
        <w:tc>
          <w:tcPr>
            <w:tcW w:w="2270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FBF1CD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t>нет</w:t>
            </w:r>
          </w:p>
        </w:tc>
        <w:tc>
          <w:tcPr>
            <w:tcW w:w="2926" w:type="dxa"/>
            <w:tcBorders>
              <w:top w:val="single" w:sz="8" w:space="0" w:color="D7D3C4"/>
              <w:left w:val="single" w:sz="8" w:space="0" w:color="D7D3C4"/>
              <w:bottom w:val="single" w:sz="8" w:space="0" w:color="D7D3C4"/>
              <w:right w:val="single" w:sz="8" w:space="0" w:color="D7D3C4"/>
            </w:tcBorders>
            <w:shd w:fill="E6FBCE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94041"/>
                <w:sz w:val="26"/>
                <w:szCs w:val="26"/>
              </w:rPr>
            </w:pPr>
            <w:r>
              <w:rPr>
                <w:rFonts w:cs="Verdana" w:ascii="Verdana" w:hAnsi="Verdana"/>
                <w:color w:val="394041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НИМАНИЕ! Возможен апгрейд с ИТС ТЕХНО на ИТС ПРОФ путем доплаты с любого месяц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1c.ru/app/hotlin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ts.1c.ru/" TargetMode="External"/><Relationship Id="rId5" Type="http://schemas.openxmlformats.org/officeDocument/2006/relationships/hyperlink" Target="https://portal.1c.ru/app/updat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portal.1c.ru/applications/1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portal.1c.ru/applications/1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portal.1c.ru/app/edo" TargetMode="External"/><Relationship Id="rId13" Type="http://schemas.openxmlformats.org/officeDocument/2006/relationships/hyperlink" Target="https://portal.1c.ru/app/taxco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portal.1c.ru/app/report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portal.1c.ru/app/link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portal.1c.ru/app/arhiv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s://portal.1c.ru/app/kontragent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portal.1c.ru/app/sverka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s://portal.1c.ru/app/podpis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portal.1c.ru/applications/27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yperlink" Target="http://its.1c.ru/db/content/aboutits/src/&#1080;&#1090;&#1089; &#1090;&#1077;&#1093;&#1085;&#1086;.htm?_=1466168558" TargetMode="External"/><Relationship Id="rId34" Type="http://schemas.openxmlformats.org/officeDocument/2006/relationships/hyperlink" Target="http://its.1c.ru/db/content/aboutits/src/&#1080;&#1090;&#1089; &#1073;&#1102;&#1076;&#1078;&#1077;&#1090;.htm?_=1466168558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its.1c.ru/db/content/aboutits/src/&#1080;&#1090;&#1089; &#1087;&#1088;&#1086;&#1092;.htm?_=1466168558" TargetMode="External"/><Relationship Id="rId37" Type="http://schemas.openxmlformats.org/officeDocument/2006/relationships/hyperlink" Target="http://its.1c.ru/db/content/aboutits/src/&#1080;&#1090;&#1089; &#1073;&#1102;&#1076;&#1078;&#1077;&#1090; &#1087;&#1088;&#1086;&#1092;.htm?_=1466168558" TargetMode="External"/><Relationship Id="rId38" Type="http://schemas.openxmlformats.org/officeDocument/2006/relationships/hyperlink" Target="http://its.1c.ru/db/content/aboutits/src/&#1080;&#1090;&#1089; &#1089;&#1090;&#1088;&#1086;&#1080;&#1090;&#1077;&#1083;&#1100;&#1089;&#1090;&#1074;&#1086;.htm?_=1466168558" TargetMode="External"/><Relationship Id="rId39" Type="http://schemas.openxmlformats.org/officeDocument/2006/relationships/hyperlink" Target="http://its.1c.ru/db/content/aboutits/src/&#1080;&#1090;&#1089; &#1084;&#1077;&#1076;&#1080;&#1094;&#1080;&#1085;&#1072;.htm?_=1466168558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19:00Z</dcterms:created>
  <dc:creator>a.norkina</dc:creator>
  <dc:description/>
  <dc:language>en-US</dc:language>
  <cp:lastModifiedBy>a.norkina</cp:lastModifiedBy>
  <cp:lastPrinted>2016-06-20T16:40:00Z</cp:lastPrinted>
  <dcterms:modified xsi:type="dcterms:W3CDTF">2016-10-05T11:43:00Z</dcterms:modified>
  <cp:revision>2</cp:revision>
  <dc:subject/>
  <dc:title>Сервисы, предоставляемые фирмой "1С"</dc:title>
</cp:coreProperties>
</file>